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7620</wp:posOffset>
                </wp:positionH>
                <wp:positionV relativeFrom="paragraph">
                  <wp:posOffset>-639445</wp:posOffset>
                </wp:positionV>
                <wp:extent cx="3181350" cy="70440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44120"/>
                        </a:xfrm>
                        <a:custGeom>
                          <a:avLst/>
                          <a:gdLst>
                            <a:gd name="textAreaLeft" fmla="*/ 87840 w 1803600"/>
                            <a:gd name="textAreaRight" fmla="*/ 1715760 w 1803600"/>
                            <a:gd name="textAreaTop" fmla="*/ 87840 h 3993480"/>
                            <a:gd name="textAreaBottom" fmla="*/ 3905640 h 3993480"/>
                          </a:gdLst>
                          <a:ahLst/>
                          <a:rect l="textAreaLeft" t="textAreaTop" r="textAreaRight" b="textAreaBottom"/>
                          <a:pathLst>
                            <a:path w="21600" h="47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21"/>
                              </a:lnTo>
                              <a:arcTo wR="3600" hR="3600" stAng="10800000" swAng="-5400000"/>
                              <a:lnTo>
                                <a:pt x="18000" y="47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aytoneOne-Regular" w:hAnsi="PaytoneOne-Regular" w:eastAsia="Times New Roman;Times New Roman" w:cs="PaytoneOne-Regular"/>
                                <w:color w:val="EE5927"/>
                                <w:lang w:val="tr-TR" w:bidi="ar-SA"/>
                              </w:rPr>
                              <w:t>OKUL REHBERLİ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aytoneOne-Regular" w:hAnsi="PaytoneOne-Regular" w:eastAsia="Times New Roman;Times New Roman" w:cs="PaytoneOne-Regular"/>
                                <w:color w:val="EE5927"/>
                                <w:lang w:val="tr-TR" w:bidi="ar-SA"/>
                              </w:rPr>
                              <w:t>VE PSİKOLOJİ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aytoneOne-Regular" w:hAnsi="PaytoneOne-Regular" w:eastAsia="Times New Roman;Times New Roman" w:cs="PaytoneOne-Regular"/>
                                <w:color w:val="EE5927"/>
                                <w:lang w:val="tr-TR" w:bidi="ar-SA"/>
                              </w:rPr>
                              <w:t>DANIŞMA SERVİSİN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PaytoneOne-Regular" w:hAnsi="PaytoneOne-Regular" w:eastAsia="Times New Roman;Times New Roman" w:cs="PaytoneOne-Regular"/>
                                <w:color w:val="EE5927"/>
                                <w:lang w:val="tr-TR" w:bidi="ar-SA"/>
                              </w:rPr>
                              <w:t>TANIYALI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Times New Roman;Times New Roman" w:ascii="Kristen ITC" w:hAnsi="Kristen ITC" w:cs="Segoe UI"/>
                                <w:color w:val="0000FF"/>
                                <w:lang w:bidi="ar-SA"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;Times New Roman" w:cs="Calibri"/>
                                <w:color w:val="0000FF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;Times New Roman" w:cs="Andalus"/>
                                <w:color w:val="0000FF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Microsoft Yi Baiti" w:cs="Calibri"/>
                                <w:color w:val="0000FF"/>
                                <w:lang w:val="en-US" w:eastAsia="en-US" w:bidi="ar-SA"/>
                              </w:rPr>
                              <w:t>MUSTAFA KEMAL ORTAOKULU REHBERLİK VE PSİKOLOJİK DANIŞMA SERVİ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Microsoft Yi Baiti" w:cs="Calibri"/>
                                <w:color w:val="0000FF"/>
                                <w:lang w:val="en-US" w:eastAsia="en-US" w:bidi="ar-SA"/>
                              </w:rPr>
                              <w:t>Alev AR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6pt;margin-top:-50.35pt;width:250.45pt;height:5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aytoneOne-Regular" w:hAnsi="PaytoneOne-Regular" w:eastAsia="Times New Roman;Times New Roman" w:cs="PaytoneOne-Regular"/>
                          <w:color w:val="EE5927"/>
                          <w:lang w:val="tr-TR" w:bidi="ar-SA"/>
                        </w:rPr>
                        <w:t>OKUL REHBERLİ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aytoneOne-Regular" w:hAnsi="PaytoneOne-Regular" w:eastAsia="Times New Roman;Times New Roman" w:cs="PaytoneOne-Regular"/>
                          <w:color w:val="EE5927"/>
                          <w:lang w:val="tr-TR" w:bidi="ar-SA"/>
                        </w:rPr>
                        <w:t>VE PSİKOLOJİ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aytoneOne-Regular" w:hAnsi="PaytoneOne-Regular" w:eastAsia="Times New Roman;Times New Roman" w:cs="PaytoneOne-Regular"/>
                          <w:color w:val="EE5927"/>
                          <w:lang w:val="tr-TR" w:bidi="ar-SA"/>
                        </w:rPr>
                        <w:t>DANIŞMA SERVİSİN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PaytoneOne-Regular" w:hAnsi="PaytoneOne-Regular" w:eastAsia="Times New Roman;Times New Roman" w:cs="PaytoneOne-Regular"/>
                          <w:color w:val="EE5927"/>
                          <w:lang w:val="tr-TR" w:bidi="ar-SA"/>
                        </w:rPr>
                        <w:t>TANIYALIM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Times New Roman;Times New Roman" w:ascii="Kristen ITC" w:hAnsi="Kristen ITC" w:cs="Segoe UI"/>
                          <w:color w:val="0000FF"/>
                          <w:lang w:bidi="ar-SA" w:val="en-US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;Times New Roman" w:cs="Calibri"/>
                          <w:color w:val="0000FF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;Times New Roman" w:cs="Andalus"/>
                          <w:color w:val="0000FF"/>
                          <w:lang w:val="en-US" w:eastAsia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Microsoft Yi Baiti" w:cs="Calibri"/>
                          <w:color w:val="0000FF"/>
                          <w:lang w:val="en-US" w:eastAsia="en-US" w:bidi="ar-SA"/>
                        </w:rPr>
                        <w:t>MUSTAFA KEMAL ORTAOKULU REHBERLİK VE PSİKOLOJİK DANIŞMA SERVİ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Microsoft Yi Baiti" w:cs="Calibri"/>
                          <w:color w:val="0000FF"/>
                          <w:lang w:val="en-US" w:eastAsia="en-US" w:bidi="ar-SA"/>
                        </w:rPr>
                        <w:t>Alev ARS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670</wp:posOffset>
                </wp:positionH>
                <wp:positionV relativeFrom="paragraph">
                  <wp:posOffset>-690245</wp:posOffset>
                </wp:positionV>
                <wp:extent cx="3416300" cy="714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145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41"/>
                                <w:szCs w:val="41"/>
                              </w:rPr>
                              <w:t>İHTİYACINI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41"/>
                                <w:szCs w:val="41"/>
                              </w:rPr>
                              <w:t>OLDUĞUNDA OK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41"/>
                                <w:szCs w:val="41"/>
                              </w:rPr>
                              <w:t xml:space="preserve">PDR SERVİS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41"/>
                                <w:szCs w:val="41"/>
                              </w:rPr>
                              <w:t>DANIŞMANL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41"/>
                                <w:szCs w:val="41"/>
                              </w:rPr>
                              <w:t>HİZMETİ İÇ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41"/>
                                <w:szCs w:val="41"/>
                              </w:rPr>
                              <w:t>YANINIZ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aytoneOne-Regular" w:hAnsi="PaytoneOne-Regular" w:cs="PaytoneOne-Regular"/>
                                <w:color w:val="00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000000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3"/>
                                <w:szCs w:val="23"/>
                              </w:rPr>
                              <w:t>PSİKOLOJİK DANIŞMANLIK ve REHBERLİK HİZMETİ KİMLERE YÖNELİKTİ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3012440" cy="1415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  <w:t>Rehberlik Servisine Nasıl Başvurabilirim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20"/>
                                <w:szCs w:val="20"/>
                              </w:rPr>
                              <w:t>Rehberlik Servisi, eğitim yılı boyunca öğrenciler, veliler ve öğretmenlerin serbestçe başvurabileceği bir birimdir. Servisten yararlanmanın herhangi bir prosedürü yoktur; servisten randevu almak ise sadece hizmetin daha etkin ve planlı yapılmasını sağlamak amaçlıdır.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aytoneOne-Regular" w:hAnsi="PaytoneOne-Regular" w:cs="PaytoneOne-Regular"/>
                                <w:color w:val="EE5927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</w:rPr>
                              <w:t>İLETİŞİM İÇİ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Quicksand-Bold" w:hAnsi="Quicksand-Bold" w:cs="Quicksand-Bol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Quicksand-Bold" w:ascii="Quicksand-Bold" w:hAnsi="Quicksand-Bold"/>
                                <w:b/>
                                <w:bCs/>
                                <w:color w:val="0000FF"/>
                              </w:rPr>
                              <w:t>Mustafa Kemal Ortaoku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Anadolu Üniversitesi Yunus Emre Kampüs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Tel: 02223350594  Dahili: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C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-142" w:firstLine="426"/>
                              <w:rPr>
                                <w:rStyle w:val="KeskinTrnakChar"/>
                                <w:rFonts w:ascii="Lucida Calligraphy" w:hAnsi="Lucida Calligraphy" w:cs="Lucida Calligraph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CC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eskinTrnakChar"/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9pt;height:562.65pt;mso-wrap-distance-left:9.05pt;mso-wrap-distance-right:9.05pt;mso-wrap-distance-top:0pt;mso-wrap-distance-bottom:0pt;margin-top:-54.3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41"/>
                          <w:szCs w:val="41"/>
                        </w:rPr>
                        <w:t>İHTİYACINI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41"/>
                          <w:szCs w:val="41"/>
                        </w:rPr>
                        <w:t>OLDUĞUNDA OKU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41"/>
                          <w:szCs w:val="41"/>
                        </w:rPr>
                        <w:t xml:space="preserve">PDR SERVİSİ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41"/>
                          <w:szCs w:val="41"/>
                        </w:rPr>
                        <w:t>DANIŞMANLI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41"/>
                          <w:szCs w:val="41"/>
                        </w:rPr>
                        <w:t>HİZMETİ İÇ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41"/>
                          <w:szCs w:val="41"/>
                        </w:rPr>
                        <w:t>YANINIZ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aytoneOne-Regular" w:hAnsi="PaytoneOne-Regular" w:cs="PaytoneOne-Regular"/>
                          <w:color w:val="000000"/>
                          <w:sz w:val="41"/>
                          <w:szCs w:val="41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000000"/>
                          <w:sz w:val="41"/>
                          <w:szCs w:val="4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3"/>
                          <w:szCs w:val="23"/>
                        </w:rPr>
                        <w:t>PSİKOLOJİK DANIŞMANLIK ve REHBERLİK HİZMETİ KİMLERE YÖNELİKTİ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3012440" cy="14154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color w:val="1F497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Tahoma" w:hAnsi="Tahoma" w:cs="Tahoma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2"/>
                          <w:szCs w:val="22"/>
                          <w:u w:val="single"/>
                        </w:rPr>
                        <w:t>Rehberlik Servisine Nasıl Başvurabilirim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Tahoma" w:hAnsi="Tahoma" w:cs="Tahoma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20"/>
                          <w:szCs w:val="20"/>
                        </w:rPr>
                        <w:t>Rehberlik Servisi, eğitim yılı boyunca öğrenciler, veliler ve öğretmenlerin serbestçe başvurabileceği bir birimdir. Servisten yararlanmanın herhangi bir prosedürü yoktur; servisten randevu almak ise sadece hizmetin daha etkin ve planlı yapılmasını sağlamak amaçlıdır.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aytoneOne-Regular" w:hAnsi="PaytoneOne-Regular" w:cs="PaytoneOne-Regular"/>
                          <w:color w:val="EE5927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</w:rPr>
                        <w:t>İLETİŞİM İÇİ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Quicksand-Bold" w:hAnsi="Quicksand-Bold" w:cs="Quicksand-Bol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Quicksand-Bold" w:ascii="Quicksand-Bold" w:hAnsi="Quicksand-Bold"/>
                          <w:b/>
                          <w:bCs/>
                          <w:color w:val="0000FF"/>
                        </w:rPr>
                        <w:t>Mustafa Kemal Ortaokul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Anadolu Üniversitesi Yunus Emre Kampüsü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Tel: 02223350594  Dahili:16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color w:val="0000CC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CC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Web"/>
                        <w:ind w:left="-142" w:firstLine="426"/>
                        <w:rPr>
                          <w:rStyle w:val="KeskinTrnakChar"/>
                          <w:rFonts w:ascii="Lucida Calligraphy" w:hAnsi="Lucida Calligraphy" w:cs="Lucida Calligraphy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CC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KeskinTrnakChar"/>
                          <w:rFonts w:ascii="Comic Sans MS" w:hAnsi="Comic Sans MS" w:cs="Comic Sans MS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1680</wp:posOffset>
                </wp:positionH>
                <wp:positionV relativeFrom="paragraph">
                  <wp:posOffset>-690245</wp:posOffset>
                </wp:positionV>
                <wp:extent cx="3499485" cy="7145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7145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6"/>
                                <w:szCs w:val="36"/>
                              </w:rPr>
                              <w:t>Rehberlik ve psikoloj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6"/>
                                <w:szCs w:val="36"/>
                              </w:rPr>
                              <w:t>danışma servisi 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6"/>
                                <w:szCs w:val="36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480"/>
                              <w:ind w:left="714" w:hanging="357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  <w:t>Tek yönlü değil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480"/>
                              <w:ind w:left="714" w:hanging="357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  <w:t>Disiplin sağlama, yargılama ve ce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480"/>
                              <w:ind w:left="714" w:hanging="357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  <w:t>verme yeri değil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480"/>
                              <w:ind w:left="714" w:hanging="357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MyriadPro-Bold-Identity-H" w:ascii="Quicksand-Regular" w:hAnsi="Quicksand-Regular"/>
                                <w:bCs/>
                                <w:color w:val="0000FF"/>
                              </w:rPr>
                              <w:t>Sadece problemli öğrencilere yönelik değil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480"/>
                              <w:ind w:left="714" w:hanging="357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  <w:t>Sihirli  güce sahip değil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480"/>
                              <w:ind w:left="714" w:hanging="357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  <w:t>Bireyin yerine karar veren v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14" w:hanging="0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  <w:t>sorumluluk alan bir yer değildi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Quicksand-Regular" w:hAnsi="Quicksand-Regular" w:cs="Quicksand-Regular"/>
                                <w:color w:val="0000FF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3055" cy="173418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75.55pt;height:562.65pt;mso-wrap-distance-left:9.05pt;mso-wrap-distance-right:9.05pt;mso-wrap-distance-top:0pt;mso-wrap-distance-bottom:0pt;margin-top:-54.3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6"/>
                          <w:szCs w:val="36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6"/>
                          <w:szCs w:val="36"/>
                        </w:rPr>
                        <w:t>Rehberlik ve psikoloji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6"/>
                          <w:szCs w:val="36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6"/>
                          <w:szCs w:val="36"/>
                        </w:rPr>
                        <w:t>danışma servisi 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6"/>
                          <w:szCs w:val="36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6"/>
                          <w:szCs w:val="36"/>
                        </w:rPr>
                        <w:t>değildir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6"/>
                          <w:szCs w:val="36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480"/>
                        <w:ind w:left="714" w:hanging="357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  <w:t>Tek yönlü değil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480"/>
                        <w:ind w:left="714" w:hanging="357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  <w:t>Disiplin sağlama, yargılama ve ce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480"/>
                        <w:ind w:left="714" w:hanging="357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  <w:t>verme yeri değil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480"/>
                        <w:ind w:left="714" w:hanging="357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MyriadPro-Bold-Identity-H" w:ascii="Quicksand-Regular" w:hAnsi="Quicksand-Regular"/>
                          <w:bCs/>
                          <w:color w:val="0000FF"/>
                        </w:rPr>
                        <w:t>Sadece problemli öğrencilere yönelik değil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480"/>
                        <w:ind w:left="714" w:hanging="357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  <w:t>Sihirli  güce sahip değil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480"/>
                        <w:ind w:left="714" w:hanging="357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  <w:t>Bireyin yerine karar veren ve</w:t>
                      </w:r>
                    </w:p>
                    <w:p>
                      <w:pPr>
                        <w:pStyle w:val="Normal"/>
                        <w:spacing w:lineRule="auto" w:line="480"/>
                        <w:ind w:left="714" w:hanging="0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  <w:t>sorumluluk alan bir yer değildir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Quicksand-Regular" w:hAnsi="Quicksand-Regular" w:cs="Quicksand-Regular"/>
                          <w:color w:val="0000FF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3055" cy="1734185"/>
                            <wp:effectExtent l="0" t="0" r="0" b="0"/>
                            <wp:docPr id="7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33305</wp:posOffset>
            </wp:positionH>
            <wp:positionV relativeFrom="paragraph">
              <wp:posOffset>-448945</wp:posOffset>
            </wp:positionV>
            <wp:extent cx="1564005" cy="22993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99335"/>
                    </a:xfrm>
                    <a:prstGeom prst="rect">
                      <a:avLst/>
                    </a:prstGeom>
                    <a:ln w="38100">
                      <a:solidFill>
                        <a:srgbClr val="C4BC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622300</wp:posOffset>
                </wp:positionV>
                <wp:extent cx="3521075" cy="7116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7116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Rehberlik ve psikoloj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danışma servisi ned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Eğitim kurumlarındaki rehberlik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psikolojik danışma hizmetlerinin uz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kişilerce yürütüldüğü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koordinasyonunun sağlandığı birimd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Amacımız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Kendini tanıy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480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Kendine sunulan eğitsel ve mesle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708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fırsatları değerlendirebil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Sorumluluk alabilen birey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708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yetiştirilmesini 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Bireylerin toplum içinde sağlıklı b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708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şekilde yaşamlarını sürdürebilmel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left="708" w:hanging="0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 xml:space="preserve">için </w:t>
                            </w:r>
                            <w:r>
                              <w:rPr>
                                <w:rFonts w:cs="Quicksand-Bold" w:ascii="Quicksand-Bold" w:hAnsi="Quicksand-Bold"/>
                                <w:b/>
                                <w:bCs/>
                                <w:color w:val="1F497D"/>
                              </w:rPr>
                              <w:t>sosyal duygusal, akademik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left="708" w:hanging="0"/>
                              <w:rPr>
                                <w:rFonts w:ascii="Quicksand-Regular" w:hAnsi="Quicksand-Regular" w:cs="Quicksand-Regular"/>
                                <w:color w:val="37214B"/>
                              </w:rPr>
                            </w:pPr>
                            <w:r>
                              <w:rPr>
                                <w:rFonts w:cs="Quicksand-Bold" w:ascii="Quicksand-Bold" w:hAnsi="Quicksand-Bold"/>
                                <w:b/>
                                <w:bCs/>
                                <w:color w:val="1F497D"/>
                              </w:rPr>
                              <w:t>kariyer gelişimlerini desteklemeyi</w:t>
                            </w:r>
                            <w:r>
                              <w:rPr>
                                <w:rFonts w:cs="Quicksand-Bold" w:ascii="Quicksand-Bold" w:hAnsi="Quicksand-Bold"/>
                                <w:b/>
                                <w:bCs/>
                                <w:color w:val="37214B"/>
                              </w:rPr>
                              <w:t xml:space="preserve"> </w:t>
                            </w: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amaç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left="708" w:hanging="0"/>
                              <w:jc w:val="center"/>
                              <w:rPr>
                                <w:rFonts w:ascii="Quicksand-Bold" w:hAnsi="Quicksand-Bold" w:cs="Quicksand-Bold"/>
                                <w:b/>
                                <w:b/>
                                <w:color w:val="37214B"/>
                                <w:lang w:val="en-US" w:eastAsia="en-US"/>
                              </w:rPr>
                            </w:pPr>
                            <w:r>
                              <w:rPr>
                                <w:rFonts w:cs="Quicksand-Bold" w:ascii="Quicksand-Bold" w:hAnsi="Quicksand-Bold"/>
                                <w:b/>
                                <w:color w:val="37214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2075" cy="1359535"/>
                                  <wp:effectExtent l="0" t="0" r="0" b="0"/>
                                  <wp:docPr id="10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77.25pt;height:560.35pt;mso-wrap-distance-left:9.05pt;mso-wrap-distance-right:9.05pt;mso-wrap-distance-top:0pt;mso-wrap-distance-bottom:0pt;margin-top:-49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Rehberlik ve psikoloji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danışma servisi nedir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Eğitim kurumlarındaki rehberlik 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psikolojik danışma hizmetlerinin uzm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kişilerce yürütüldüğü 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koordinasyonunun sağlandığı birimdi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Amacımız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480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Kendini tanıy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480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Kendine sunulan eğitsel ve mesle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708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fırsatları değerlendirebil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Sorumluluk alabilen bireyl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708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yetiştirilmesini 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Bireylerin toplum içinde sağlıklı bi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708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şekilde yaşamlarını sürdürebilmele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left="708" w:hanging="0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 xml:space="preserve">için </w:t>
                      </w:r>
                      <w:r>
                        <w:rPr>
                          <w:rFonts w:cs="Quicksand-Bold" w:ascii="Quicksand-Bold" w:hAnsi="Quicksand-Bold"/>
                          <w:b/>
                          <w:bCs/>
                          <w:color w:val="1F497D"/>
                        </w:rPr>
                        <w:t>sosyal duygusal, akademik 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left="708" w:hanging="0"/>
                        <w:rPr>
                          <w:rFonts w:ascii="Quicksand-Regular" w:hAnsi="Quicksand-Regular" w:cs="Quicksand-Regular"/>
                          <w:color w:val="37214B"/>
                        </w:rPr>
                      </w:pPr>
                      <w:r>
                        <w:rPr>
                          <w:rFonts w:cs="Quicksand-Bold" w:ascii="Quicksand-Bold" w:hAnsi="Quicksand-Bold"/>
                          <w:b/>
                          <w:bCs/>
                          <w:color w:val="1F497D"/>
                        </w:rPr>
                        <w:t>kariyer gelişimlerini desteklemeyi</w:t>
                      </w:r>
                      <w:r>
                        <w:rPr>
                          <w:rFonts w:cs="Quicksand-Bold" w:ascii="Quicksand-Bold" w:hAnsi="Quicksand-Bold"/>
                          <w:b/>
                          <w:bCs/>
                          <w:color w:val="37214B"/>
                        </w:rPr>
                        <w:t xml:space="preserve"> </w:t>
                      </w: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amaçla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left="708" w:hanging="0"/>
                        <w:jc w:val="center"/>
                        <w:rPr>
                          <w:rFonts w:ascii="Quicksand-Bold" w:hAnsi="Quicksand-Bold" w:cs="Quicksand-Bold"/>
                          <w:b/>
                          <w:b/>
                          <w:color w:val="37214B"/>
                          <w:lang w:val="en-US" w:eastAsia="en-US"/>
                        </w:rPr>
                      </w:pPr>
                      <w:r>
                        <w:rPr>
                          <w:rFonts w:cs="Quicksand-Bold" w:ascii="Quicksand-Bold" w:hAnsi="Quicksand-Bold"/>
                          <w:b/>
                          <w:color w:val="37214B"/>
                          <w:lang w:val="en-US" w:eastAsia="en-US"/>
                        </w:rPr>
                        <w:drawing>
                          <wp:inline distT="0" distB="0" distL="0" distR="0">
                            <wp:extent cx="2632075" cy="1359535"/>
                            <wp:effectExtent l="0" t="0" r="0" b="0"/>
                            <wp:docPr id="11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-622300</wp:posOffset>
                </wp:positionV>
                <wp:extent cx="3340100" cy="7116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116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Rehberlik ve psikoloj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danışma hizmetle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Profesyonel bir hizmet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Öğrencinin bütüncül gelişim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destek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Tüm öğrencilere yönelik gelişimsel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Önleyici  hizmet ver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Okul ve öğrenci ihtiyaçları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yönelik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Öğretmen, aile ve öğrencilerle 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diğer paydaşlarla iş birliği için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çalış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Etik ilkeler doğrultusunda yürütülü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İlkelerimiz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Gizlil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Gönüllülü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Süreklil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Kişilik haklarına sayg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Gü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Bireyin değerlili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Quicksand-Regular" w:hAnsi="Quicksand-Regular" w:cs="Quicksand-Regular"/>
                                <w:color w:val="1F497D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Bireyin özerkliği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1F497D"/>
                              </w:rPr>
                              <w:t>İşbirliği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91485" cy="19958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3pt;height:560.35pt;mso-wrap-distance-left:9.05pt;mso-wrap-distance-right:9.05pt;mso-wrap-distance-top:0pt;mso-wrap-distance-bottom:0pt;margin-top:-49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Rehberlik ve psikoloji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danışma hizmetle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Profesyonel bir hizmet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Öğrencinin bütüncül gelişimini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destek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Tüm öğrencilere yönelik gelişimsel v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Önleyici  hizmet ver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Okul ve öğrenci ihtiyaçlarına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yönelik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Öğretmen, aile ve öğrencilerle v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diğer paydaşlarla iş birliği içind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çalış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Etik ilkeler doğrultusunda yürütülü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İlkelerimiz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Gizlil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Gönüllülü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Süreklil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Kişilik haklarına sayg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Gü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Bireyin değerliliğ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Quicksand-Regular" w:hAnsi="Quicksand-Regular" w:cs="Quicksand-Regular"/>
                          <w:color w:val="1F497D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Bireyin özerkliği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1F497D"/>
                        </w:rPr>
                        <w:t>İşbirliği</w:t>
                      </w: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  <w:lang w:val="en-US" w:eastAsia="en-US"/>
                        </w:rPr>
                        <w:t xml:space="preserve">                     </w:t>
                      </w:r>
                    </w:p>
                    <w:p>
                      <w:pPr>
                        <w:pStyle w:val="ListeParagraf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ListeParagraf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91485" cy="19958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0145</wp:posOffset>
                </wp:positionH>
                <wp:positionV relativeFrom="paragraph">
                  <wp:posOffset>-622300</wp:posOffset>
                </wp:positionV>
                <wp:extent cx="3425825" cy="71164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116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Gelişim alanlarına gö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rehberlik ve psikolojik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  <w:t>danışma hizmetleri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jc w:val="center"/>
                              <w:rPr>
                                <w:rFonts w:ascii="PaytoneOne-Regular" w:hAnsi="PaytoneOne-Regular" w:cs="PaytoneOne-Regular"/>
                                <w:color w:val="EE59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EE592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95F1EC"/>
                                <w:sz w:val="32"/>
                                <w:szCs w:val="32"/>
                              </w:rPr>
                              <w:t>Sosyal duygusal gelişim alan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Akran zorba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Bilinçli teknoloji kullanım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Duygu kontrol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Stresle baş et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Psikolojik sağlamlı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Özgüven ve özsayg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Şiddeti önle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Bağımlılıkla mücad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Otokontrol vb. konularında çalış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aytoneOne-Regular" w:hAnsi="PaytoneOne-Regular" w:cs="PaytoneOne-Regular"/>
                                <w:color w:val="95F1E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95F1E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95F1EC"/>
                                <w:sz w:val="32"/>
                                <w:szCs w:val="32"/>
                              </w:rPr>
                              <w:t>Akademik gelişim alan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Verimli ders çalış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Motivasy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Hedef belirle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Sınav kaygı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Zaman yöneti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Üst öğrenim sınavlar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Öz disiplin geliştir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Okul kurallar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Öğrenme stilleri vb. konularında çalış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ytoneOne-Regular" w:ascii="PaytoneOne-Regular" w:hAnsi="PaytoneOne-Regular"/>
                                <w:color w:val="95F1EC"/>
                                <w:sz w:val="32"/>
                                <w:szCs w:val="32"/>
                              </w:rPr>
                              <w:t>Kariyer gelişim alan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Kariyer planl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Meslek tanıtım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Mesleki yetenek, ilgi ve değer ilişk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Mesleki hedef belirle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Özgeçmiş hazırl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Meslek seçerken dikkat edilmesi gereken özellik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Meslek sahibi olmanın öne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Quicksand-Regular" w:hAnsi="Quicksand-Regular" w:cs="Quicksand-Regular"/>
                                <w:color w:val="37214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icksand-Regular" w:ascii="Quicksand-Regular" w:hAnsi="Quicksand-Regular"/>
                                <w:color w:val="37214B"/>
                                <w:sz w:val="22"/>
                                <w:szCs w:val="22"/>
                              </w:rPr>
                              <w:t>İş yaşamına yönelik beceriler vb. konularında çalışılı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9.75pt;height:560.35pt;mso-wrap-distance-left:9.05pt;mso-wrap-distance-right:9.05pt;mso-wrap-distance-top:0pt;mso-wrap-distance-bottom:0pt;margin-top:-49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Gelişim alanlarına gö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rehberlik ve psikolojik</w:t>
                      </w:r>
                    </w:p>
                    <w:p>
                      <w:pPr>
                        <w:pStyle w:val="ListeParagraf"/>
                        <w:ind w:left="0" w:hanging="0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  <w:t>danışma hizmetleri</w:t>
                      </w:r>
                    </w:p>
                    <w:p>
                      <w:pPr>
                        <w:pStyle w:val="ListeParagraf"/>
                        <w:ind w:left="0" w:hanging="0"/>
                        <w:jc w:val="center"/>
                        <w:rPr>
                          <w:rFonts w:ascii="PaytoneOne-Regular" w:hAnsi="PaytoneOne-Regular" w:cs="PaytoneOne-Regular"/>
                          <w:color w:val="EE5927"/>
                          <w:sz w:val="32"/>
                          <w:szCs w:val="3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EE592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PaytoneOne-Regular" w:ascii="PaytoneOne-Regular" w:hAnsi="PaytoneOne-Regular"/>
                          <w:color w:val="95F1EC"/>
                          <w:sz w:val="32"/>
                          <w:szCs w:val="32"/>
                        </w:rPr>
                        <w:t>Sosyal duygusal gelişim alan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Akran zorbalığ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Bilinçli teknoloji kullanım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Duygu kontrol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Stresle baş et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Psikolojik sağlamlı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Özgüven ve özsayg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Şiddeti önle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Bağımlılıkla mücade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Otokontrol vb. konularında çalışılı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aytoneOne-Regular" w:hAnsi="PaytoneOne-Regular" w:cs="PaytoneOne-Regular"/>
                          <w:color w:val="95F1EC"/>
                          <w:sz w:val="22"/>
                          <w:szCs w:val="22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95F1E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PaytoneOne-Regular" w:ascii="PaytoneOne-Regular" w:hAnsi="PaytoneOne-Regular"/>
                          <w:color w:val="95F1EC"/>
                          <w:sz w:val="32"/>
                          <w:szCs w:val="32"/>
                        </w:rPr>
                        <w:t>Akademik gelişim alan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Verimli ders çalış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Motivasy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Hedef belirle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Sınav kaygıs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Zaman yönetim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Üst öğrenim sınavlar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Öz disiplin geliştir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Okul kurallar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Öğrenme stilleri vb. konularında çalışılır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0"/>
                          <w:szCs w:val="20"/>
                        </w:rPr>
                      </w:pPr>
                      <w:r>
                        <w:rPr>
                          <w:rFonts w:cs="PaytoneOne-Regular" w:ascii="PaytoneOne-Regular" w:hAnsi="PaytoneOne-Regular"/>
                          <w:color w:val="95F1EC"/>
                          <w:sz w:val="32"/>
                          <w:szCs w:val="32"/>
                        </w:rPr>
                        <w:t>Kariyer gelişim alan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Kariyer planla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Meslek tanıtımı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Mesleki yetenek, ilgi ve değer ilişki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Mesleki hedef belirlem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Özgeçmiş hazırla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Meslek seçerken dikkat edilmesi gereken özellikl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Meslek sahibi olmanın önem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Quicksand-Regular" w:hAnsi="Quicksand-Regular" w:cs="Quicksand-Regular"/>
                          <w:color w:val="37214B"/>
                          <w:sz w:val="22"/>
                          <w:szCs w:val="22"/>
                        </w:rPr>
                      </w:pPr>
                      <w:r>
                        <w:rPr>
                          <w:rFonts w:cs="Quicksand-Regular" w:ascii="Quicksand-Regular" w:hAnsi="Quicksand-Regular"/>
                          <w:color w:val="37214B"/>
                          <w:sz w:val="22"/>
                          <w:szCs w:val="22"/>
                        </w:rPr>
                        <w:t>İş yaşamına yönelik beceriler vb. konularında çalışılı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PaytoneOne-Regular">
    <w:charset w:val="a2"/>
    <w:family w:val="auto"/>
    <w:pitch w:val="default"/>
  </w:font>
  <w:font w:name="Kristen ITC">
    <w:charset w:val="00"/>
    <w:family w:val="script"/>
    <w:pitch w:val="variable"/>
  </w:font>
  <w:font w:name="Arial Black">
    <w:charset w:val="a2"/>
    <w:family w:val="swiss"/>
    <w:pitch w:val="variable"/>
  </w:font>
  <w:font w:name="Quicksand-Bold">
    <w:charset w:val="a2"/>
    <w:family w:val="auto"/>
    <w:pitch w:val="default"/>
  </w:font>
  <w:font w:name="Lucida Calligraphy">
    <w:charset w:val="00"/>
    <w:family w:val="script"/>
    <w:pitch w:val="variable"/>
  </w:font>
  <w:font w:name="Comic Sans MS">
    <w:charset w:val="a2"/>
    <w:family w:val="script"/>
    <w:pitch w:val="variable"/>
  </w:font>
  <w:font w:name="Quicksand-Regular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Copyrightstyle">
    <w:name w:val="copyrightstyle"/>
    <w:basedOn w:val="VarsaylanParagrafYazTipi"/>
    <w:qFormat/>
    <w:rPr/>
  </w:style>
  <w:style w:type="character" w:styleId="KeskinTrnakChar">
    <w:name w:val="Keskin Tırnak Char"/>
    <w:qFormat/>
    <w:rPr>
      <w:rFonts w:ascii="Calibri" w:hAnsi="Calibri" w:eastAsia="Calibri" w:cs="Times New Roman;Times New Roman"/>
      <w:b/>
      <w:bCs/>
      <w:i/>
      <w:iCs/>
      <w:color w:val="4F81BD"/>
      <w:sz w:val="22"/>
      <w:szCs w:val="22"/>
    </w:rPr>
  </w:style>
  <w:style w:type="character" w:styleId="Balk2Char">
    <w:name w:val="Başlık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KonuBalChar">
    <w:name w:val="Konu Başlığı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1Char">
    <w:name w:val="Başlık 1 Char"/>
    <w:qFormat/>
    <w:rPr>
      <w:sz w:val="28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4:00Z</dcterms:created>
  <dc:creator>vaio</dc:creator>
  <dc:description/>
  <cp:keywords/>
  <dc:language>en-US</dc:language>
  <cp:lastModifiedBy>User</cp:lastModifiedBy>
  <cp:lastPrinted>2020-01-07T09:28:00Z</cp:lastPrinted>
  <dcterms:modified xsi:type="dcterms:W3CDTF">2020-10-15T09:49:00Z</dcterms:modified>
  <cp:revision>6</cp:revision>
  <dc:subject/>
  <dc:title/>
</cp:coreProperties>
</file>